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外研社“教学之星”大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72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外语教材的有效使用：培根铸魂 启智增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章程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多语种组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总体介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研社“教学之星”大赛创办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，是面向全国高校外语教师的大型公益赛事。大赛以引领教学发展、创新教学理念、交流教学方法为宗旨，以专业水准、规范流程、科学评价为原则，以多语种、多层次、多模式为特色，在全国高校外语教育领域广受认可，被连续列入中国高等教育学会“全国普通高校教师教学发展指数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研社“教学之星”大赛每赛季都根据国家人才需求与高校外语教育改革发展，广泛征集意见，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赛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赛制，力求回应时代命题、服务国家战略、担当教育使命，为全国高校外语教师搭建交流新思想、新理念与新方法的学习平台，为深入实施科教兴国、人才强国、创新驱动发展战略，培养新时代社会主义建设者和接班人作出应有贡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组织形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主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聘请专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组成组委会，负责拟定大赛章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并进行比赛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大赛日常工作由组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秘书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赛事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俄语、德语、法语、西班牙语、阿拉伯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意大利语、葡萄牙语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语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组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普通高等学校承担以上多语种外语专业教学工作的教师均可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比赛环节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2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一）初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院校选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所高校每个语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组别通过合适的方式选拔优秀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—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评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赛的教师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之前登录大赛官网：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mlp.fltrp.com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/star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注册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报名表见附件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2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决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线上评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赛教师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提交参赛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赛指定教材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>“理解当代中国”系列教材相关语种“读写教程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参赛教师自选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单元内容进行教学设计，组委会将组织专家对参赛作品进行专业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赛作品提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教学设计：参赛教师须完成一单元的教学设计方案（中外文均可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使用组委会提供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教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模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格式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教学说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录制教学说课视频，阐述该单元的教学设计思路，介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—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分钟教学示范课的选取依据与整体思路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分钟，中外文均可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教学示范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录制教学示范课视频，教学目标体现立德树人根本任务、教学过程体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色与个性化发展多元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—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分钟，语言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教授语种语言，难点部分可适当使用汉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参赛作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教学说课及示范课两部分须拼为一个视频文件，各部分内容一镜到底，不允许有剪辑、拼凑痕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教学说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出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教学示范课要求师生同时出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视频图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和声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流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格式提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视频和教案命名方式：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赛组别（例如：张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俄语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赛视频及教案中不得出现教师姓名、学校名称、校徽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作品上传路径：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mlp.fltrp.com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/star/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作品上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入口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作品提交截止日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决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评选结果公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bookmarkStart w:id="0" w:name="OLE_LINK16"/>
      <w:bookmarkStart w:id="1" w:name="OLE_LINK15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决赛各语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组别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二三等奖及优秀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等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荣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证书</w:t>
      </w:r>
      <w:bookmarkEnd w:id="0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研社多语种教师专项研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二等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荣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研社单语种教师研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三等奖：</w:t>
      </w:r>
      <w:bookmarkStart w:id="2" w:name="OLE_LINK1"/>
      <w:bookmarkStart w:id="3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荣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证书</w:t>
      </w:r>
      <w:bookmarkEnd w:id="2"/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外研社精品图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优秀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，荣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外研社精品图书（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其他参赛教师可获得参赛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组委会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联系人：刘老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10-88819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王老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10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888199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-329565</wp:posOffset>
            </wp:positionV>
            <wp:extent cx="3336925" cy="3336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咨询邮箱：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 xml:space="preserve">multilanguage@fltrp.com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200"/>
        <w:ind w:left="-913" w:right="561" w:firstLine="48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北京外国语大学中国外语与教育研究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200"/>
        <w:ind w:left="-913" w:right="561" w:firstLine="48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北京外国语大学中国外语教材研究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200"/>
        <w:ind w:left="-913" w:right="561" w:firstLine="48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北京外国语大学中国外语测评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200"/>
        <w:ind w:left="-913" w:right="561" w:firstLine="48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200"/>
        <w:ind w:left="-913" w:right="561" w:firstLine="48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156"/>
        <w:ind w:left="0" w:right="0" w:firstLine="72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156"/>
        <w:ind w:left="0" w:right="0" w:firstLine="723"/>
        <w:jc w:val="left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156"/>
        <w:ind w:left="0" w:right="0" w:firstLine="561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研社“教学之星”大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多语种组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auto" w:line="360" w:before="0" w:after="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6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72"/>
        <w:gridCol w:w="1723"/>
        <w:gridCol w:w="2008"/>
        <w:gridCol w:w="1535"/>
      </w:tblGrid>
      <w:tr>
        <w:trPr>
          <w:trHeight w:val="6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邮箱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left="0"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年限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推荐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盖章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：              （院校盖章）</w:t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请确保所填信息字迹清楚或提交电子版盖章文件，否则视为无效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*</w:t>
      </w:r>
      <w:r>
        <w:rPr>
          <w:rFonts w:eastAsia="仿宋_GB2312" w:cs="仿宋_GB2312" w:ascii="仿宋_GB2312" w:hAnsi="仿宋_GB2312"/>
          <w:b w:val="false"/>
          <w:bCs/>
          <w:color w:val="C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b w:val="false"/>
          <w:bCs/>
          <w:color w:val="C00000"/>
          <w:sz w:val="24"/>
          <w:szCs w:val="24"/>
        </w:rPr>
        <w:t>学校名称”涉及到获奖证书制作，请填写完整学校名称或官方认证名称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请将报名表拍照或扫描后，上传至大赛网站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mlp.fltrp.com/star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组委会联系方式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联系人：刘老师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010-8881945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、王老师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010-88819900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multilanguage@fltrp.com</w:t>
        </w:r>
      </w:hyperlink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 w:before="0" w:after="156"/>
        <w:ind w:left="0" w:right="0" w:firstLine="561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研社“教学之星”大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 w:before="0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教案模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多语种组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40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4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sz w:val="36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sz w:val="36"/>
          <w:szCs w:val="24"/>
          <w:lang w:eastAsia="zh-CN"/>
        </w:rPr>
        <w:t>可根据教学设计适当增减教案模块（</w:t>
      </w:r>
      <w:r>
        <w:rPr>
          <w:rFonts w:ascii="仿宋_GB2312" w:hAnsi="仿宋_GB2312" w:cs="仿宋_GB2312" w:eastAsia="仿宋_GB2312"/>
          <w:b/>
          <w:sz w:val="36"/>
          <w:szCs w:val="24"/>
          <w:lang w:val="en-US" w:eastAsia="zh-CN"/>
        </w:rPr>
        <w:t>如：教学理念、学情分析、教学评价、课后作业等</w:t>
      </w:r>
      <w:r>
        <w:rPr>
          <w:rFonts w:ascii="仿宋_GB2312" w:hAnsi="仿宋_GB2312" w:cs="仿宋_GB2312" w:eastAsia="仿宋_GB2312"/>
          <w:b/>
          <w:sz w:val="36"/>
          <w:szCs w:val="24"/>
          <w:lang w:eastAsia="zh-CN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240"/>
      </w:tblGrid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  <w:lang w:val="en-US" w:eastAsia="zh-CN"/>
              </w:rPr>
              <w:t>语种</w:t>
            </w: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组别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课程名称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课程内容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教授学段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教学目标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24"/>
                <w:szCs w:val="24"/>
              </w:rPr>
              <w:t>重点难点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60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4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30"/>
                <w:sz w:val="32"/>
                <w:szCs w:val="24"/>
              </w:rPr>
              <w:t>教学设计</w:t>
            </w:r>
          </w:p>
        </w:tc>
      </w:tr>
      <w:tr>
        <w:trPr>
          <w:trHeight w:val="6341" w:hRule="exac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5" w:leader="none"/>
              </w:tabs>
              <w:kinsoku w:val="true"/>
              <w:overflowPunct w:val="true"/>
              <w:bidi w:val="0"/>
              <w:snapToGrid w:val="false"/>
              <w:spacing w:before="0" w:after="200"/>
              <w:ind w:right="315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35" w:leader="none"/>
        </w:tabs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tilanguage@flt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2:00Z</dcterms:created>
  <dc:creator>renqian</dc:creator>
  <dc:description/>
  <dc:language>en-US</dc:language>
  <cp:lastModifiedBy>刘敏君</cp:lastModifiedBy>
  <cp:lastPrinted>2019-02-27T14:21:00Z</cp:lastPrinted>
  <dcterms:modified xsi:type="dcterms:W3CDTF">2023-08-24T05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412707994123A7772ACFAFF694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